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 FOR  LICENCE  TO  VACCINATE  POULTRY ( *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>Chief Executive  Officer of Agri-Food &amp; Veterinary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wish to apply for a </w:t>
      </w:r>
      <w:r>
        <w:rPr>
          <w:strike/>
        </w:rPr>
        <w:t>new</w:t>
      </w:r>
      <w:r>
        <w:rPr/>
        <w:t>/renewed licence to vaccinate poultry. The particulars are as follows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3780"/>
      </w:tblGrid>
      <w:tr>
        <w:trPr>
          <w:trHeight w:val="447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nt Particulars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 Particulars</w:t>
            </w:r>
          </w:p>
        </w:tc>
      </w:tr>
      <w:tr>
        <w:trPr>
          <w:trHeight w:val="373" w:hRule="atLeast"/>
        </w:trPr>
        <w:tc>
          <w:tcPr>
            <w:tcW w:w="235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5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/C</w:t>
            </w:r>
          </w:p>
        </w:tc>
        <w:tc>
          <w:tcPr>
            <w:tcW w:w="29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5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9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5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29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5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Experience</w:t>
            </w:r>
          </w:p>
        </w:tc>
        <w:tc>
          <w:tcPr>
            <w:tcW w:w="29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5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nt signatur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" w:hRule="atLeast"/>
        </w:trPr>
        <w:tc>
          <w:tcPr>
            <w:tcW w:w="88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For official use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35"/>
        <w:gridCol w:w="1575"/>
        <w:gridCol w:w="1620"/>
        <w:gridCol w:w="954"/>
        <w:gridCol w:w="2214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lication recommended by :</w:t>
            </w:r>
          </w:p>
        </w:tc>
        <w:tc>
          <w:tcPr>
            <w:tcW w:w="25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ignature / Designatio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Remarks (if any)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fresher course attended Yes/No if  Yes, date :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II)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lication approved by :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puty Director, Surveillance and Inspection Department (Animal Section)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III)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cence issued by :</w:t>
            </w:r>
          </w:p>
        </w:tc>
        <w:tc>
          <w:tcPr>
            <w:tcW w:w="25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cence No.</w:t>
            </w:r>
          </w:p>
        </w:tc>
        <w:tc>
          <w:tcPr>
            <w:tcW w:w="25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issue :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764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3.2pt" to="232.6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  <w:t>Please note that with effect from April 2010, Failed GIRO Charge of $10.00 will be imposed per failed GIRO deduction for licence invoic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2"/>
        </w:rPr>
        <w:t>(* The completed form should be submitted to Chief Executive Officer of Agri-food &amp; Veterinary Authority, Surveillance and Inspection Department (Animal Section) c/o Animal &amp; Plant Health Centre, 6 Perahu Road, Singapore 718827, Tel 63165176, Fax No. 63162767.)</w:t>
      </w:r>
    </w:p>
    <w:p>
      <w:pPr>
        <w:pStyle w:val="Heading1"/>
        <w:rPr>
          <w:sz w:val="22"/>
        </w:rPr>
      </w:pPr>
      <w:r>
        <w:rPr>
          <w:sz w:val="22"/>
        </w:rPr>
        <w:t>Date of existing licence expiry date: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2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i/>
      <w:iCs/>
      <w:color w:val="0000FF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3:00Z</dcterms:created>
  <dc:creator>SINGOV</dc:creator>
  <dc:description/>
  <dc:language>en-US</dc:language>
  <cp:lastModifiedBy>us4tgh1</cp:lastModifiedBy>
  <cp:lastPrinted>2013-06-07T10:31:00Z</cp:lastPrinted>
  <dcterms:modified xsi:type="dcterms:W3CDTF">2014-10-07T08:14:00Z</dcterms:modified>
  <cp:revision>3</cp:revision>
  <dc:subject/>
  <dc:title>APPLICATION  FOR  LICENCE  TO  VACCINE  POULTRY</dc:title>
</cp:coreProperties>
</file>